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right="850" w:firstLine="851"/>
        <w:jc w:val="both"/>
        <w:rPr/>
      </w:pPr>
      <w:r>
        <w:rPr>
          <w:rFonts w:cs="Times New Roman" w:ascii="Times New Roman" w:hAnsi="Times New Roman"/>
          <w:sz w:val="28"/>
          <w:szCs w:val="28"/>
        </w:rPr>
        <w:t>Проблема анализа финансового состояния банка является актуальной в условиях экономической нестабильности и финансового кризиса. Определение реального положения дел имеет огромное значение не только для самого банка, но и для многочисленных вкладчиков и акционеров. Они должны быть уверены в финансовом благополучии банка, в который вложены их средства и развитие которого приносит им определенную выгоду. Финансовая неустойчивость кредитного учреждения может привести к неплатежеспособности и как следствие к банкротству. Поэтому необходимость анализа финансового состояния и разработка направлений по его улучшению в современных условиях, в деятельности коммерческих банков, не вызывает сомнения.</w:t>
      </w:r>
    </w:p>
    <w:p>
      <w:pPr>
        <w:pStyle w:val="Style18"/>
        <w:spacing w:lineRule="auto" w:line="36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0" w:firstLine="993"/>
        <w:jc w:val="both"/>
        <w:rPr/>
      </w:pPr>
      <w:r>
        <w:rPr>
          <w:rFonts w:cs="Times New Roman" w:ascii="Times New Roman" w:hAnsi="Times New Roman"/>
          <w:sz w:val="28"/>
          <w:szCs w:val="28"/>
        </w:rPr>
        <w:t>Целью научной работы является разработка предложений по улучшению финансового состояния банка на примере коммерческого банка ВТБ 24 (ЗАО). В соответствие с поставленной целью решаются следующие задачи:</w:t>
      </w:r>
    </w:p>
    <w:p>
      <w:pPr>
        <w:pStyle w:val="Style18"/>
        <w:numPr>
          <w:ilvl w:val="0"/>
          <w:numId w:val="7"/>
        </w:numPr>
        <w:spacing w:lineRule="auto" w:line="360"/>
        <w:ind w:left="795" w:right="850" w:hanging="360"/>
        <w:jc w:val="both"/>
        <w:rPr>
          <w:rFonts w:ascii="Times New Roman" w:hAnsi="Times New Roman" w:cs="Times New Roman"/>
          <w:sz w:val="28"/>
          <w:szCs w:val="28"/>
        </w:rPr>
      </w:pPr>
      <w:r>
        <w:rPr>
          <w:rFonts w:cs="Times New Roman" w:ascii="Times New Roman" w:hAnsi="Times New Roman"/>
          <w:sz w:val="28"/>
          <w:szCs w:val="28"/>
        </w:rPr>
        <w:t>рассмотрение задач и методов анализа финансового состояния коммерческого банка;</w:t>
      </w:r>
    </w:p>
    <w:p>
      <w:pPr>
        <w:pStyle w:val="Style18"/>
        <w:numPr>
          <w:ilvl w:val="0"/>
          <w:numId w:val="7"/>
        </w:numPr>
        <w:spacing w:lineRule="auto" w:line="360"/>
        <w:ind w:left="795" w:right="850" w:hanging="360"/>
        <w:jc w:val="both"/>
        <w:rPr>
          <w:rFonts w:ascii="Times New Roman" w:hAnsi="Times New Roman" w:cs="Times New Roman"/>
          <w:sz w:val="28"/>
          <w:szCs w:val="28"/>
        </w:rPr>
      </w:pPr>
      <w:r>
        <w:rPr>
          <w:rFonts w:cs="Times New Roman" w:ascii="Times New Roman" w:hAnsi="Times New Roman"/>
          <w:sz w:val="28"/>
          <w:szCs w:val="28"/>
        </w:rPr>
        <w:t>исследование основных показателей финансового состояния коммерческого банка;</w:t>
      </w:r>
    </w:p>
    <w:p>
      <w:pPr>
        <w:pStyle w:val="Style18"/>
        <w:numPr>
          <w:ilvl w:val="0"/>
          <w:numId w:val="7"/>
        </w:numPr>
        <w:spacing w:lineRule="auto" w:line="360"/>
        <w:ind w:left="795" w:right="850" w:hanging="360"/>
        <w:jc w:val="both"/>
        <w:rPr/>
      </w:pPr>
      <w:r>
        <w:rPr>
          <w:rFonts w:cs="Times New Roman" w:ascii="Times New Roman" w:hAnsi="Times New Roman"/>
          <w:sz w:val="28"/>
          <w:szCs w:val="28"/>
        </w:rPr>
        <w:t>проанализировать основные финансовые характеристики деятельности ВТБ 24;</w:t>
      </w:r>
    </w:p>
    <w:p>
      <w:pPr>
        <w:pStyle w:val="Style18"/>
        <w:numPr>
          <w:ilvl w:val="0"/>
          <w:numId w:val="7"/>
        </w:numPr>
        <w:spacing w:lineRule="auto" w:line="360"/>
        <w:ind w:left="795" w:right="850" w:hanging="360"/>
        <w:jc w:val="both"/>
        <w:rPr/>
      </w:pPr>
      <w:r>
        <w:rPr>
          <w:rFonts w:cs="Times New Roman" w:ascii="Times New Roman" w:hAnsi="Times New Roman"/>
          <w:sz w:val="28"/>
          <w:szCs w:val="28"/>
        </w:rPr>
        <w:t>проанализировать финансовые результаты деятельности ВТБ 24;</w:t>
      </w:r>
    </w:p>
    <w:p>
      <w:pPr>
        <w:pStyle w:val="Style18"/>
        <w:numPr>
          <w:ilvl w:val="0"/>
          <w:numId w:val="7"/>
        </w:numPr>
        <w:spacing w:lineRule="auto" w:line="360"/>
        <w:ind w:left="795" w:right="850" w:hanging="360"/>
        <w:jc w:val="both"/>
        <w:rPr>
          <w:rFonts w:ascii="Times New Roman" w:hAnsi="Times New Roman" w:cs="Times New Roman"/>
          <w:sz w:val="28"/>
          <w:szCs w:val="28"/>
        </w:rPr>
      </w:pPr>
      <w:r>
        <w:rPr>
          <w:rFonts w:cs="Times New Roman" w:ascii="Times New Roman" w:hAnsi="Times New Roman"/>
          <w:sz w:val="28"/>
          <w:szCs w:val="28"/>
        </w:rPr>
        <w:t>рассмотреть вопросы организации управлением финансовым состоянием банка;</w:t>
      </w:r>
    </w:p>
    <w:p>
      <w:pPr>
        <w:pStyle w:val="Style18"/>
        <w:numPr>
          <w:ilvl w:val="0"/>
          <w:numId w:val="7"/>
        </w:numPr>
        <w:spacing w:lineRule="auto" w:line="360"/>
        <w:ind w:left="795" w:right="850" w:hanging="360"/>
        <w:jc w:val="both"/>
        <w:rPr>
          <w:rFonts w:ascii="Times New Roman" w:hAnsi="Times New Roman" w:cs="Times New Roman"/>
          <w:sz w:val="28"/>
          <w:szCs w:val="28"/>
        </w:rPr>
      </w:pPr>
      <w:r>
        <w:rPr>
          <w:rFonts w:cs="Times New Roman" w:ascii="Times New Roman" w:hAnsi="Times New Roman"/>
          <w:sz w:val="28"/>
          <w:szCs w:val="28"/>
        </w:rPr>
        <w:t>оценить эффективность предложенных мероприятий.</w:t>
      </w:r>
    </w:p>
    <w:p>
      <w:pPr>
        <w:pStyle w:val="Style18"/>
        <w:spacing w:lineRule="auto" w:line="36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t>Объектом исследования научной работы является  Акционерный коммерческий банк ВТБ 24 (ЗАО), а предметом – финансовое состояние данной организации.</w:t>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t>При подготовке научного проекта работы использовались нормативно-правовые акты Российской Федерации, публикации периодической печати, научно-учебные пособия и монографии, отчетность ВТБ 24 (ЗАО).</w:t>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t>К наиболее известным трудам в области анализа финансового состояния коммерческого банка можно отнести работы таких отечественных авторов, как Л.П. Белых, Л.Г. Батракова, А.Д. Шеремет, Ю.Г. Вешкин, Г.Л. Авагян, А.С. Улинич, В.И. Колесников, В.Е. Черкасов, Ю.С. Масленченков, Л.П. Кроливецкая, Г.С. Панова, Г.Н. Щербакова Е.М. Четыркин, и другие.</w:t>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исследования является диалектико-материалистический подход к изучению экономических явлений и процессов, системный подход, экономический анализ и другие.</w:t>
      </w:r>
    </w:p>
    <w:p>
      <w:pPr>
        <w:pStyle w:val="Style18"/>
        <w:spacing w:lineRule="auto" w:line="360"/>
        <w:ind w:right="85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и анализа финансового состояния банка определяются исходя из цели проведения такого рода анализа.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основываются на целях потенциальных и реальных пользователей информации, которых можно отнести к двум категориям:</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шние (Центральный банк, органы банковского надзора, потенциальные вкладчик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е (клиенты, вкладчики, акционеры, кредиторы банка, банковский персонал, органы управления банк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лагаемые подходы базируются на оценке рисков, регулируемых Банком России, и направлены на проведение комплексного анализа финансового состояния банка на основе отчетности, а также иных официальных источниках информации о его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ечной целью проведения анализа будет являться выявление у банка проблем на ранних стадиях их формировани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 направлен на получение достоверной картины текущего финансового положения банка, существующих тенденций его изменения и прогноза на перспективу, в том числе при возможном влиянии внешних неблагоприятных условий.</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ка анализа финансового состояния коммерческого банка, проводимого ЦБРФ, базируется на следующих формах отчетности:</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оборотная ведомость по счетам бухгалтерского учета кредитной организации;</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ведения об активах и пассивах по срокам востребования и погашения;</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информация о качестве ссуд, ссудной и приравненной к ней задолженности;</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информация о фактических значениях нормативов деятельности кредитной организации, рассчитанных в соответствии с Инструкцией Банка России от 16 января 2004 г. № 110 «Об обязательных нормативах банков» и отдельных элементах расчета обязательных нормативов;</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расчет собственных средств (капитала);</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ведения о кредитах и задолженности по кредитам, выданным заемщикам различных регионов, и размере привлеченных депозитов;</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водный отчет о размере рыночного риска;</w:t>
      </w:r>
    </w:p>
    <w:p>
      <w:pPr>
        <w:pStyle w:val="Style18"/>
        <w:numPr>
          <w:ilvl w:val="0"/>
          <w:numId w:val="1"/>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ведения об открытых корреспондентских счетах и остатках средств на них;</w:t>
      </w:r>
    </w:p>
    <w:p>
      <w:pPr>
        <w:pStyle w:val="Style18"/>
        <w:numPr>
          <w:ilvl w:val="0"/>
          <w:numId w:val="1"/>
        </w:numPr>
        <w:spacing w:lineRule="auto" w:line="360"/>
        <w:ind w:left="85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открытых валютных позициях, данных инспекционных и аудиторских проверок банков;</w:t>
      </w:r>
    </w:p>
    <w:p>
      <w:pPr>
        <w:pStyle w:val="Style18"/>
        <w:numPr>
          <w:ilvl w:val="0"/>
          <w:numId w:val="1"/>
        </w:numPr>
        <w:spacing w:lineRule="auto" w:line="360"/>
        <w:ind w:left="85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жбанковских кредитах и депозитах.</w:t>
      </w:r>
    </w:p>
    <w:p>
      <w:pPr>
        <w:pStyle w:val="Style18"/>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ный анализ необходим для выявления рисков, обусловленных характером активов, пассивов и забалансовых позиций банка. Его рекомендуется проводить по следующим направлениям:</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алансовый отчет: общая структура.</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активов:</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активов в рублях и иностранной валюте;</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активов банка и их прибыльность;</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активов банка, приносящих прямой доход.</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ассивов:</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ассивов в рублях и иностранной валюте;</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обязательств;</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обязательств по срочности.</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внебалансовых обязательств:</w:t>
      </w:r>
    </w:p>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средств в доверительном управлен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показатели представляют собой группы активов по видам вложений и характеру дохода, а пассивов - по срокам и видам. При этом совершается расчет показателей удельного веса (в долях) привлеченных средств банка и отдельных видов влож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тих показателей позволяет:</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елить области рынка, где сосредоточены основные операции банка, и определить тенденции в его деятельности;</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риски, обусловленные изменениями структуры пассивных, активных и забалансовых операций банк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пределения эффективности деятельности коммерческого банка используются следующие данные:</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ли и убытки;</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ли и убытки в процентах к активам;</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доходов и расходов;</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финансового результата;</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 работы банка;</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 отдельных операций банка;</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оцентной маржи;</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оходности кредитного учреждения;</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сходов;</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ибыли;</w:t>
      </w:r>
    </w:p>
    <w:p>
      <w:pPr>
        <w:pStyle w:val="Style18"/>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е расход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данные содержат такие показатели, как: структура доходов, структура расходов, финансовый результат и доходность основных операций банка (ссудных, операций с иностранной валютой и ценными бумагами). Также включается  прибыльность отдельных операций (вложений в деятельность других компаний, комиссионные, разовые и прочие операции), прибыльность активов, капитала банка, чистый процентный спрэд, уровень основных расходов банка.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 данных показателей позволяет:</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основные источники доходов и виды расходов кредитной организации;</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эффективность, как основной деятельности коммерческого банка, так и его отдельных операций и соответствующие тенденции их изменений;</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факторный анализ результатов работы банка (зависимость рентабельности банка от отдельных доходов по их видам; определение операций, оказывающих наибольшее влияние на изменение финансового результата);</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 оценить (с учетом анализа результатов балансового отчета и отчета о финансовых результатах) эффективность структуры активов и пассивов;</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во временном периоде эффективность работы банка (используется при оценке качества управления, в ходе оценки способности управленческого персонала банка планировать динамику развития и существовать в конкурентной среде, обеспечивая соответствующий контроль над издержками).</w:t>
      </w:r>
    </w:p>
    <w:p>
      <w:pPr>
        <w:pStyle w:val="Style18"/>
        <w:spacing w:lineRule="auto" w:line="360"/>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им, как осуществляется анализ структуры и динамики баланса банка. </w:t>
      </w:r>
    </w:p>
    <w:p>
      <w:pPr>
        <w:pStyle w:val="Style18"/>
        <w:spacing w:lineRule="auto" w:line="360"/>
        <w:ind w:firstLine="851"/>
        <w:jc w:val="both"/>
        <w:rPr/>
      </w:pPr>
      <w:r>
        <w:rPr>
          <w:rFonts w:cs="Times New Roman" w:ascii="Times New Roman" w:hAnsi="Times New Roman"/>
          <w:sz w:val="28"/>
          <w:szCs w:val="28"/>
        </w:rPr>
        <w:t xml:space="preserve">Баланс коммерческого банка  - это сводная таблица, дающая представление о финансовом положении, структуре, характере и размерах операций банка на соответствующую дату. В пассиве находятся собственные средства и обязательства банка, а в активе - размещенные средства или обязательства банку. </w:t>
      </w:r>
    </w:p>
    <w:p>
      <w:pPr>
        <w:pStyle w:val="Style18"/>
        <w:spacing w:lineRule="auto" w:line="360"/>
        <w:ind w:firstLine="851"/>
        <w:jc w:val="both"/>
        <w:rPr/>
      </w:pPr>
      <w:r>
        <w:rPr>
          <w:rFonts w:cs="Times New Roman" w:ascii="Times New Roman" w:hAnsi="Times New Roman"/>
          <w:sz w:val="28"/>
          <w:szCs w:val="28"/>
        </w:rPr>
        <w:t>Пассивные операции характеризуют источники средств и природу финансовых связей банка. Именно они в значительной степени предопределяют условия, формы и направления использования банковских ресурсов, т.е. состав и структуру активных операций. В целом пассивные операции коммерческого банка являются операциями, обеспечивающими увеличение средств, находящихся на пассивных счетах.</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следование структуры баланса коммерческого банка целесообразно начинать с пассива, отражающего источники собственных и привлеченных средств, поскольку объем и структура пассивов в значительной степени предопределяют условия, формы и направления использования банковских ресурсов, то есть объем и структуру активов.</w:t>
      </w:r>
    </w:p>
    <w:p>
      <w:pPr>
        <w:sectPr>
          <w:footerReference w:type="default" r:id="rId2"/>
          <w:type w:val="nextPage"/>
          <w:pgSz w:w="11906" w:h="16838"/>
          <w:pgMar w:left="1134" w:right="851" w:gutter="0" w:header="0" w:top="851" w:footer="3" w:bottom="851"/>
          <w:pgNumType w:fmt="decimal"/>
          <w:formProt w:val="false"/>
          <w:textDirection w:val="lrTb"/>
          <w:docGrid w:type="default" w:linePitch="360" w:charSpace="0"/>
        </w:sectPr>
        <w:pStyle w:val="Style18"/>
        <w:spacing w:lineRule="auto" w:line="360"/>
        <w:ind w:firstLine="851"/>
        <w:jc w:val="both"/>
        <w:rPr/>
      </w:pPr>
      <w:r>
        <w:rPr/>
        <w:t>Анализ структуры пассивов коммерческого банка ВТБ 24 (ЗАО).</w:t>
      </w:r>
    </w:p>
    <w:tbl>
      <w:tblPr>
        <w:tblW w:w="10137" w:type="dxa"/>
        <w:jc w:val="left"/>
        <w:tblInd w:w="-113" w:type="dxa"/>
        <w:tblLayout w:type="fixed"/>
        <w:tblCellMar>
          <w:top w:w="0" w:type="dxa"/>
          <w:left w:w="108" w:type="dxa"/>
          <w:bottom w:w="0" w:type="dxa"/>
          <w:right w:w="108" w:type="dxa"/>
        </w:tblCellMar>
      </w:tblPr>
      <w:tblGrid>
        <w:gridCol w:w="675"/>
        <w:gridCol w:w="2694"/>
        <w:gridCol w:w="1559"/>
        <w:gridCol w:w="1134"/>
        <w:gridCol w:w="1559"/>
        <w:gridCol w:w="987"/>
        <w:gridCol w:w="856"/>
        <w:gridCol w:w="673"/>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стро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rPr>
            </w:pPr>
            <w:r>
              <w:rPr>
                <w:rFonts w:cs="Times New Roman" w:ascii="Times New Roman" w:hAnsi="Times New Roman"/>
                <w:b/>
              </w:rPr>
              <w:t>Пассив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 января 2013 г. В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Удельный ве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 января 2012 г. В тыс. руб.</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Удельный вес,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Изменение</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Тыс. руб.</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Кредиты, депозиты и прочие средства Центрального банк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9 581 07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9 581 078</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left="140" w:hanging="0"/>
              <w:jc w:val="left"/>
              <w:rPr>
                <w:rStyle w:val="83"/>
                <w:sz w:val="22"/>
                <w:szCs w:val="22"/>
              </w:rPr>
            </w:pPr>
            <w:r>
              <w:rPr>
                <w:rFonts w:cs="Times New Roman"/>
              </w:rPr>
            </w:r>
          </w:p>
          <w:p>
            <w:pPr>
              <w:pStyle w:val="Style18"/>
              <w:spacing w:lineRule="auto" w:line="360"/>
              <w:jc w:val="both"/>
              <w:rPr>
                <w:rFonts w:ascii="Times New Roman" w:hAnsi="Times New Roman" w:cs="Times New Roman"/>
              </w:rPr>
            </w:pPr>
            <w:r>
              <w:rPr>
                <w:rStyle w:val="83"/>
                <w:rFonts w:eastAsia="Calibri"/>
                <w:sz w:val="22"/>
                <w:szCs w:val="22"/>
              </w:rPr>
              <w:t>Средства кредитных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69 496 02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55 659 651</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4,7</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3 836 376</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Средства клиентов, не являющихся кредит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 059 826 28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80,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999 215 870</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85,2</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60 610 415</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Вкла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982 659 35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66,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823 133 105</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0,2</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59 526 253</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Финансовые обязательства, оцениваемые по справедливой стоимости через прибыль или убы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Style w:val="83"/>
                <w:sz w:val="22"/>
                <w:szCs w:val="22"/>
              </w:rPr>
            </w:pPr>
            <w:r>
              <w:rPr>
                <w:rFonts w:cs="Times New Roman"/>
              </w:rPr>
            </w:r>
          </w:p>
          <w:p>
            <w:pPr>
              <w:pStyle w:val="Style18"/>
              <w:spacing w:lineRule="auto" w:line="360"/>
              <w:jc w:val="both"/>
              <w:rPr>
                <w:rFonts w:ascii="Times New Roman" w:hAnsi="Times New Roman" w:cs="Times New Roman"/>
              </w:rPr>
            </w:pPr>
            <w:r>
              <w:rPr>
                <w:rStyle w:val="83"/>
                <w:rFonts w:eastAsia="Calibri"/>
                <w:sz w:val="22"/>
                <w:szCs w:val="22"/>
              </w:rPr>
              <w:t>Выпущенные долгов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48 058 24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0 380 275</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37 677 972</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36,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Прочи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3 393 14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 696 386</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7</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5 696 758</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Резервы на возможные потери по условным обязательствам кредитного характера, прочим возможным потерям и операциям с резидентам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97 00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475 393</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321 614</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6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Всего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sz w:val="22"/>
                <w:szCs w:val="22"/>
              </w:rPr>
              <w:t>1 341 151 78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91,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1 073 525 575</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91,6</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267 626 213</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Источник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left="140" w:hanging="0"/>
              <w:jc w:val="left"/>
              <w:rPr>
                <w:rStyle w:val="83"/>
                <w:sz w:val="22"/>
                <w:szCs w:val="22"/>
              </w:rPr>
            </w:pPr>
            <w:r>
              <w:rPr>
                <w:rFonts w:cs="Times New Roman"/>
              </w:rPr>
            </w:r>
          </w:p>
          <w:p>
            <w:pPr>
              <w:pStyle w:val="Style18"/>
              <w:spacing w:lineRule="auto" w:line="360"/>
              <w:jc w:val="both"/>
              <w:rPr>
                <w:rFonts w:ascii="Times New Roman" w:hAnsi="Times New Roman" w:cs="Times New Roman"/>
              </w:rPr>
            </w:pPr>
            <w:r>
              <w:rPr>
                <w:rStyle w:val="83"/>
                <w:rFonts w:eastAsia="Calibri"/>
                <w:sz w:val="22"/>
                <w:szCs w:val="22"/>
              </w:rPr>
              <w:t>Средства акционеров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50 730 19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50 730 197</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4,3</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Собственные акции (доли), выкупленные у акцилн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left="140" w:hanging="0"/>
              <w:jc w:val="left"/>
              <w:rPr>
                <w:rStyle w:val="83"/>
                <w:sz w:val="22"/>
                <w:szCs w:val="22"/>
              </w:rPr>
            </w:pPr>
            <w:r>
              <w:rPr>
                <w:rFonts w:cs="Times New Roman"/>
              </w:rPr>
            </w:r>
          </w:p>
          <w:p>
            <w:pPr>
              <w:pStyle w:val="Style18"/>
              <w:spacing w:lineRule="auto" w:line="360"/>
              <w:jc w:val="both"/>
              <w:rPr>
                <w:rFonts w:ascii="Times New Roman" w:hAnsi="Times New Roman" w:cs="Times New Roman"/>
              </w:rPr>
            </w:pPr>
            <w:r>
              <w:rPr>
                <w:rStyle w:val="83"/>
                <w:rFonts w:eastAsia="Calibri"/>
                <w:sz w:val="22"/>
                <w:szCs w:val="22"/>
              </w:rPr>
              <w:t>Эмиссион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22 693 0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22 693 020</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9</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3 170 08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b w:val="false"/>
                <w:color w:val="000000"/>
                <w:sz w:val="22"/>
                <w:szCs w:val="22"/>
              </w:rPr>
              <w:t>1</w:t>
            </w:r>
            <w:r>
              <w:rPr>
                <w:rStyle w:val="82"/>
                <w:rFonts w:eastAsia="Calibri"/>
                <w:color w:val="000000"/>
                <w:sz w:val="22"/>
                <w:szCs w:val="22"/>
              </w:rPr>
              <w:t xml:space="preserve"> </w:t>
            </w:r>
            <w:r>
              <w:rPr>
                <w:rStyle w:val="83"/>
                <w:rFonts w:eastAsia="Calibri"/>
                <w:sz w:val="22"/>
                <w:szCs w:val="22"/>
              </w:rPr>
              <w:t>840 219</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 329 866</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Переоценка по справедливой стоимости ценных бумаг, имеющихся в наличии для 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 30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 308</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pt"/>
                <w:rFonts w:eastAsia="Calibri"/>
                <w:color w:val="000000"/>
                <w:sz w:val="22"/>
                <w:szCs w:val="22"/>
              </w:rPr>
              <w:t>Нераспределенная прибыль (непокрытые убытки)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7 208 22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0 082 395</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7 125 831</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left="120" w:hanging="0"/>
              <w:jc w:val="left"/>
              <w:rPr>
                <w:sz w:val="22"/>
                <w:szCs w:val="22"/>
              </w:rPr>
            </w:pPr>
            <w:r>
              <w:rPr>
                <w:rStyle w:val="8pt"/>
                <w:color w:val="000000"/>
                <w:sz w:val="22"/>
                <w:szCs w:val="22"/>
              </w:rPr>
              <w:t>Неиспользованная прибыль (убыток) за отчетный период</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37 076 11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180"/>
              <w:ind w:right="120" w:hanging="0"/>
              <w:rPr>
                <w:sz w:val="22"/>
                <w:szCs w:val="22"/>
              </w:rPr>
            </w:pPr>
            <w:r>
              <w:rPr>
                <w:rStyle w:val="83"/>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3"/>
                <w:rFonts w:eastAsia="Calibri"/>
                <w:sz w:val="22"/>
                <w:szCs w:val="22"/>
              </w:rPr>
              <w:t>13 456 168</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23 619 951</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1"/>
                <w:rFonts w:eastAsia="Calibri"/>
                <w:color w:val="000000"/>
                <w:sz w:val="22"/>
                <w:szCs w:val="22"/>
              </w:rPr>
              <w:t>Всего источников соб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sz w:val="22"/>
                <w:szCs w:val="22"/>
              </w:rPr>
              <w:t>884 95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pt"/>
                <w:rFonts w:eastAsia="Calibri"/>
                <w:sz w:val="22"/>
                <w:szCs w:val="22"/>
              </w:rPr>
              <w:t>809 307</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8,4</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75 644</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left="120" w:hanging="0"/>
              <w:jc w:val="left"/>
              <w:rPr>
                <w:sz w:val="22"/>
                <w:szCs w:val="22"/>
              </w:rPr>
            </w:pPr>
            <w:r>
              <w:rPr>
                <w:rStyle w:val="81"/>
                <w:color w:val="000000"/>
                <w:sz w:val="22"/>
                <w:szCs w:val="22"/>
              </w:rPr>
              <w:t>Всего пассивов</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1 472 036 73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Style w:val="82"/>
                <w:rFonts w:eastAsia="Calibri"/>
                <w:color w:val="000000"/>
                <w:sz w:val="22"/>
                <w:szCs w:val="22"/>
              </w:rPr>
              <w:t>1 172 334 882</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299 701 857</w:t>
            </w:r>
          </w:p>
        </w:tc>
        <w:tc>
          <w:tcPr>
            <w:tcW w:w="6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пассивы банка увеличились на 299 701 857 тыс. рублей или на 25,5%. В стоимости пассивов больше всего занимают место</w:t>
      </w:r>
      <w:r>
        <w:rPr>
          <w:rStyle w:val="83"/>
          <w:rFonts w:eastAsia="Calibri"/>
          <w:sz w:val="28"/>
          <w:szCs w:val="28"/>
        </w:rPr>
        <w:t xml:space="preserve"> средства клиентов, не являющихся кредитными организациями.</w:t>
      </w:r>
      <w:r>
        <w:rPr>
          <w:rFonts w:cs="Times New Roman" w:ascii="Times New Roman" w:hAnsi="Times New Roman"/>
          <w:sz w:val="28"/>
          <w:szCs w:val="28"/>
        </w:rPr>
        <w:t xml:space="preserve"> Данная статья выросла на 60 610 415 тыс. руб. (на 6%). Вклады физических лиц увеличились на 19,4% (на 159 526 253 тыс. руб.), выпущенные долговые обязательства – на 36,3 % (на 37 677 972 тыс. руб.). За счет этого привлеченные средства банка увеличились на 24,9% или на 267 626 213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собственных средств выросли на 75 644 тыс. рублей. Рост собственных средств характеризует стремление банка обеспечить собственную капитальную базу. Неиспользованная прибыль увеличились на 75%.</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финансовой устойчивости банка очень важно наращивание наиболее стабильной части собственных средств - уставного фонда, поэтому положительным является увеличение во  втором году анализируемого периода уставного капитала на 30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труктуре пассивов наибольший удельный вес занимают привлеченные средства (обязательства). В коммерческих банках их основную часть составляют депозиты, то есть денежные средства, внесенные в банк клиентами – частными и юридическими лицами на определенные счета и используемые ими в соответствии с режимом счета и банковским законодательством. В их числе наибольший удельный вес имеют вклады физических лиц (70,2% в 2012 году и 66,8 в 2013 году) и средств клиентов, не являющихся кредитными организациями (85,2% в 2012 году и 80,8% на 1 января 2013 года). Так же значительную часть привлеченных средств занимают выпущенные долговые обязательства (0,9 % на 1 января 2012 года и 3,3% в 2013 году) и средства кредитных организаций (4,7% в 2012 году и 4,7% в 2013 году).</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рост суммы источников собственных средств, их доля в составе пассивов сократились на 9% в пользу увеличения доли привлеченных сред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труктуре обязательств за анализируемый период средства кредитных организаций возросли на 24,9% или на 13 836 376 тыс. рублей, в их числе значительно увеличились средства резидентов на счетах банков-корреспондентов и межбанковские кредиты (депозиты) полученные (привлеченные). </w:t>
      </w:r>
    </w:p>
    <w:p>
      <w:pPr>
        <w:pStyle w:val="Normal"/>
        <w:spacing w:lineRule="auto" w:line="360"/>
        <w:ind w:firstLine="851"/>
        <w:jc w:val="both"/>
        <w:rPr/>
      </w:pPr>
      <w:r>
        <w:rPr>
          <w:rFonts w:cs="Times New Roman" w:ascii="Times New Roman" w:hAnsi="Times New Roman"/>
          <w:sz w:val="28"/>
          <w:szCs w:val="28"/>
        </w:rPr>
        <w:t>Средства клиентов, не являющихся кредитными организациями увеличились на 6% или на 60 610 415 тыс. рублей. Данная статья возросла за счет увеличения в ее составе средств на счетах юридических лиц некредитных организаций и срочных депозитов юридических лиц.</w:t>
      </w:r>
    </w:p>
    <w:p>
      <w:pPr>
        <w:pStyle w:val="Normal"/>
        <w:spacing w:lineRule="auto" w:line="360"/>
        <w:ind w:firstLine="851"/>
        <w:jc w:val="both"/>
        <w:rPr/>
      </w:pPr>
      <w:r>
        <w:rPr>
          <w:rFonts w:cs="Times New Roman" w:ascii="Times New Roman" w:hAnsi="Times New Roman"/>
          <w:sz w:val="28"/>
          <w:szCs w:val="28"/>
        </w:rPr>
        <w:t>Выпущенные долговые обязательства растут очень быстрыми темпами. За рассматриваемый период они увеличились на 36,3 % (на 37 677 972 тыс. руб.), в их числе облигации, векселя и банковские акцепты, депозитные и сберегательные сертифика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клады физических лиц занимают значительную долю и составляют 66,8% на 1 января 2013 года. За отчетный период произошло их увеличение за счет роста суммы средств населения и вкладов физических лиц.</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Активные операции банка составляют существенную и определяющую часть его операций. Под структурой активов понимается соотношение разных по качеству статей актива баланса банка к балансовому итогу. Качество активов банка определяется целесообразной структурой его активов, диверсификации активных операций, объемом рисковых активов, объемом критических и неполноценных активов и признаками изменчивости активов.</w:t>
        <w:br/>
        <w:t xml:space="preserve">        С точки зрения доходности активы делятся на две группы: </w:t>
        <w:br/>
        <w:t xml:space="preserve"> приносящие доход и не приносящие дох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активам, приносящим банку доход, относятся: ссуды, значительная доля инвестиционных операций, часть депозитных операций и прочие операции.</w:t>
        <w:br/>
        <w:t>        К активам, не приносящим доход, относятся: инвестиции в основные фонды банка, кассовая наличность, остатки средств на корреспондентском и резервном счетах ЦБ. Чем выше доля активов, приносящих банку доход, в общей сумме активов, тем эффективнее они размещ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ценке качества структуры активов необходимо учитывать, приносит ли конкретная группа активов доход или является иммобилизацией средств в активы, не приносящие дохода, а создающие только лишь условия для работы банка. Если низколиквидные активы превышают 10 % всех активов банка, то справедливо утверждать о нерациональном использовании привлеченных средств. </w:t>
      </w:r>
    </w:p>
    <w:p>
      <w:pPr>
        <w:pStyle w:val="Normal"/>
        <w:spacing w:lineRule="auto" w:line="360"/>
        <w:ind w:firstLine="851"/>
        <w:jc w:val="both"/>
        <w:rPr/>
      </w:pPr>
      <w:r>
        <w:rPr>
          <w:rFonts w:cs="Times New Roman" w:ascii="Times New Roman" w:hAnsi="Times New Roman"/>
          <w:sz w:val="28"/>
          <w:szCs w:val="28"/>
        </w:rPr>
        <w:t>Положительной считается такая динамика изменений структуры активов, при которой их доля, которая приносит доход, увеличивается более быстрыми темпами, чем валюта балан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 структуры активов коммерческого банка ВТБ 24 (ЗАО).</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34"/>
        <w:gridCol w:w="2976"/>
        <w:gridCol w:w="1418"/>
        <w:gridCol w:w="992"/>
        <w:gridCol w:w="1418"/>
        <w:gridCol w:w="850"/>
        <w:gridCol w:w="1275"/>
        <w:gridCol w:w="674"/>
      </w:tblGrid>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Акти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 января 2013 г. В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 января 2012 г.  В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LucidaSansUnicode2"/>
                <w:rFonts w:eastAsia="Calibri" w:cs="Times New Roman" w:ascii="Times New Roman" w:hAnsi="Times New Roman"/>
                <w:color w:val="000000"/>
                <w:sz w:val="24"/>
                <w:szCs w:val="24"/>
              </w:rPr>
              <w:t>53</w:t>
            </w:r>
            <w:r>
              <w:rPr>
                <w:rStyle w:val="LucidaSansUnicode1"/>
                <w:rFonts w:eastAsia="Calibri" w:cs="Times New Roman" w:ascii="Times New Roman" w:hAnsi="Times New Roman"/>
                <w:sz w:val="24"/>
                <w:szCs w:val="24"/>
              </w:rPr>
              <w:t xml:space="preserve"> </w:t>
            </w:r>
            <w:r>
              <w:rPr>
                <w:rStyle w:val="LucidaSansUnicode2"/>
                <w:rFonts w:eastAsia="Calibri" w:cs="Times New Roman" w:ascii="Times New Roman" w:hAnsi="Times New Roman"/>
                <w:color w:val="000000"/>
                <w:sz w:val="24"/>
                <w:szCs w:val="24"/>
              </w:rPr>
              <w:t>109</w:t>
            </w:r>
            <w:r>
              <w:rPr>
                <w:rStyle w:val="LucidaSansUnicode1"/>
                <w:rFonts w:eastAsia="Calibri" w:cs="Times New Roman" w:ascii="Times New Roman" w:hAnsi="Times New Roman"/>
                <w:sz w:val="24"/>
                <w:szCs w:val="24"/>
              </w:rPr>
              <w:t xml:space="preserve"> </w:t>
            </w:r>
            <w:r>
              <w:rPr>
                <w:rStyle w:val="LucidaSansUnicode2"/>
                <w:rFonts w:eastAsia="Calibri"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60 396 97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7 287 873</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Средства кредитных организаций в Центральном банк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43 516 99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7 858 70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 658 293</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Обязательные резервы</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1 476 05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LucidaSansUnicode2"/>
                <w:rFonts w:eastAsia="Calibri"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2 831 08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 355 027</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Средства в кредит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6 468 18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4 227 57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7 759 398</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Финансовые активы, оцениваемые по справедливой стоимости через прибыль или убыток</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0 472 48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6 218 57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4 253 914</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 xml:space="preserve">Чистая ссудная задолж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1 265 153 93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85,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993 854 04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84,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71 299 894</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Чистые вложения в ценные бумаги и другие финансовые активы, имеющиеся в наличии для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0 819 15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743 1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0 076 032</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7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Инвестиции в дочерние и зависим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 464 00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741 40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722 597</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8,1</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Чистые вложения в ценные бумаги, удерживаемые до пога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 748 47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 661 70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913 228</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Основные средства, нематериальные активы и материальные запасы</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5 845 29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12 372 6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3 472 673</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Прочи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3 903 1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9 429 07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4 474 071</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3"/>
                <w:rFonts w:eastAsia="Calibri"/>
                <w:color w:val="000000"/>
                <w:sz w:val="24"/>
                <w:szCs w:val="24"/>
              </w:rPr>
              <w:t>3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Style w:val="83"/>
                <w:rFonts w:eastAsia="Calibri"/>
                <w:color w:val="000000"/>
                <w:sz w:val="24"/>
                <w:szCs w:val="24"/>
              </w:rPr>
            </w:pPr>
            <w:r>
              <w:rPr>
                <w:rStyle w:val="82"/>
                <w:rFonts w:eastAsia="Calibri"/>
                <w:color w:val="000000"/>
                <w:sz w:val="24"/>
                <w:szCs w:val="24"/>
              </w:rPr>
              <w:t>Всего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2"/>
                <w:rFonts w:eastAsia="Calibri"/>
                <w:color w:val="000000"/>
                <w:sz w:val="24"/>
                <w:szCs w:val="24"/>
              </w:rPr>
              <w:t>1 472 036 73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2"/>
                <w:rFonts w:eastAsia="Calibri"/>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2"/>
                <w:rFonts w:eastAsia="Calibri"/>
                <w:color w:val="000000"/>
                <w:sz w:val="24"/>
                <w:szCs w:val="24"/>
              </w:rPr>
              <w:t>1 172 334 88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2"/>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299 701 857</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Style w:val="82"/>
                <w:rFonts w:eastAsia="Calibri"/>
                <w:color w:val="000000"/>
                <w:sz w:val="24"/>
                <w:szCs w:val="24"/>
              </w:rPr>
              <w:t>25.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За анализируемый период сумма активов увеличилась на 299 701 857 тыс. рублей или на 25,6%. В их числе на 1 января 2013 года активы, приносящие доход составляют 95,6 %, а активы, не приносящие доход – 4,4 %.</w:t>
      </w:r>
    </w:p>
    <w:p>
      <w:pPr>
        <w:pStyle w:val="Normal"/>
        <w:spacing w:lineRule="auto" w:line="360"/>
        <w:ind w:firstLine="851"/>
        <w:jc w:val="both"/>
        <w:rPr/>
      </w:pPr>
      <w:r>
        <w:rPr>
          <w:rFonts w:cs="Times New Roman" w:ascii="Times New Roman" w:hAnsi="Times New Roman"/>
          <w:sz w:val="28"/>
          <w:szCs w:val="28"/>
        </w:rPr>
        <w:t>К активам, приносящим доход, относятся кредиты банкам, физическим и юридическим лицам, государственные ценные бумаги, прочие ценные бумаги для перепродажи.  За рассматриваемый период  активы,  приносящие   доход   увеличились на 308 344 760 тыс.  руб. или на 40%,   а  активы,   не  приносящие  доход  уменьшились на 8 642 900 тыс. рублей или 12%. Оптимальным уровнем активов, приносящих доход в суммарных активах, считается 85%, а в динамике это соотношение должно увеличиваться. В нашем случае соотношение увеличивается и доля активов, приносящих доход, в общей сумме активов (95,6%) превышает оптимальное значение (85 %). В то же время активы, не приносящие доход уменьшились на 12%, что свидетельствует об увеличении доходности банка. Уменьшение объема таких активов повышает рентабельность, но уменьшает ликвидность банка.</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активов, приносящих банку доход, кредиты и прочие размещенные средства увеличились </w:t>
      </w:r>
      <w:r>
        <w:rPr>
          <w:rFonts w:cs="Times New Roman" w:ascii="Times New Roman" w:hAnsi="Times New Roman"/>
          <w:sz w:val="28"/>
          <w:szCs w:val="28"/>
        </w:rPr>
        <w:t>на 308 344 760 тыс.  руб. или на 40%</w:t>
      </w:r>
      <w:r>
        <w:rPr>
          <w:rFonts w:cs="Times New Roman" w:ascii="Times New Roman" w:hAnsi="Times New Roman"/>
          <w:color w:val="000000"/>
          <w:sz w:val="28"/>
          <w:szCs w:val="28"/>
        </w:rPr>
        <w:t xml:space="preserve">. В их числе </w:t>
      </w:r>
      <w:r>
        <w:rPr>
          <w:rStyle w:val="83"/>
          <w:rFonts w:eastAsia="Calibri"/>
          <w:sz w:val="28"/>
          <w:szCs w:val="28"/>
        </w:rPr>
        <w:t xml:space="preserve">финансовые активы, оцениваемые по справедливой стоимости через прибыль или убыток, увеличились на 4 253 914 тыс. руб. или на 13%. </w:t>
      </w:r>
      <w:r>
        <w:rPr>
          <w:rStyle w:val="83"/>
          <w:rFonts w:eastAsia="Calibri"/>
          <w:color w:val="000000"/>
          <w:sz w:val="28"/>
          <w:szCs w:val="28"/>
        </w:rPr>
        <w:t xml:space="preserve">Чистая ссудная задолженность увеличилась на 271 299 894 тыс. руб. или на 27,4%. </w:t>
      </w:r>
      <w:r>
        <w:rPr>
          <w:rStyle w:val="83"/>
          <w:rFonts w:eastAsia="Calibri"/>
          <w:sz w:val="28"/>
          <w:szCs w:val="28"/>
        </w:rPr>
        <w:t>Чистые вложения в ценные бумаги и другие финансовые активы, имеющиеся в наличии для продажи увеличились на 20 076 032 тыс. руб.  или в 28 раз.</w:t>
      </w:r>
      <w:r>
        <w:rPr>
          <w:rFonts w:eastAsia="Calibri"/>
          <w:sz w:val="28"/>
          <w:szCs w:val="28"/>
        </w:rPr>
        <w:t xml:space="preserve"> </w:t>
      </w:r>
      <w:r>
        <w:rPr>
          <w:rStyle w:val="83"/>
          <w:rFonts w:eastAsia="Calibri"/>
          <w:sz w:val="28"/>
          <w:szCs w:val="28"/>
        </w:rPr>
        <w:t xml:space="preserve">Инвестиции в дочерние и зависимые организации увеличились на 722 597 тыс. руб. или на 97%.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активов, не приносящих банку доход, наличность уменьшилась на 7 287 873 </w:t>
      </w:r>
      <w:r>
        <w:rPr>
          <w:rStyle w:val="83"/>
          <w:rFonts w:eastAsia="Calibri"/>
          <w:sz w:val="28"/>
          <w:szCs w:val="28"/>
        </w:rPr>
        <w:t>тыс. руб. или на 10%. Обязательные резервы уменьшились на 1 355 027 тыс. руб. или на 8,3%.</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активов наибольший удельный вес в течение всего анализируемого периода занимает чистая ссудная задолженность, а также наличность. </w:t>
      </w:r>
    </w:p>
    <w:p>
      <w:pPr>
        <w:pStyle w:val="Normal"/>
        <w:spacing w:lineRule="auto" w:line="360"/>
        <w:ind w:firstLine="851"/>
        <w:jc w:val="both"/>
        <w:rPr/>
      </w:pPr>
      <w:r>
        <w:rPr>
          <w:rFonts w:cs="Times New Roman" w:ascii="Times New Roman" w:hAnsi="Times New Roman"/>
          <w:color w:val="000000"/>
          <w:sz w:val="28"/>
          <w:szCs w:val="28"/>
        </w:rPr>
        <w:t>Среди кредитов и прочих размещенных средств большую долю на 1 января 2013 года занимают кредиты юридическим лицам и индивидуальным предпринимателям (46,1 % от общего числа активов) и кредиты физическим лицам (15,6 % от общего числа активов). Очевидно, что основными клиентами являются юридические лица, потому что банку выгодно сотрудничать с ними, так как у них есть более стабильный бизнес, по сравнению с  физическими  лицами и меньше риск неплатежеспособност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й является такая динамика изменения структуры активов, при которой их доля, приносящая доход, увеличивается менее быстрыми темпами, чем валюта баланса. За анализируемый период активы, приносящие доход увеличились на 28%, а валюта баланса возросла на 25,6%. Это свидетельствует об улучшении качества структуры активов.</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ость банка зависит от множества факторов:</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й структуры баланса;</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го соотношения доходов и расходов;</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го выявления изменений доходности кредитных операций;</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и определения минимальной процентной маржи;</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и прогнозирования уровня процентной ставки по активным и пассивным операциям, поддержания ликвидности;</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банковскими рисками и их минимизации.</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ходности можно использовать следующие коэффициенты:</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К17, характеризующий прибыльность активов, он равен прибыли по балансу/всего активов-нетто;</w:t>
      </w:r>
    </w:p>
    <w:p>
      <w:pPr>
        <w:pStyle w:val="Normal"/>
        <w:spacing w:lineRule="auto" w:line="360"/>
        <w:ind w:left="720" w:hanging="0"/>
        <w:jc w:val="both"/>
        <w:rPr>
          <w:rStyle w:val="83"/>
          <w:rFonts w:eastAsia="Calibri"/>
          <w:sz w:val="28"/>
          <w:szCs w:val="28"/>
        </w:rPr>
      </w:pPr>
      <w:r>
        <w:rPr>
          <w:rFonts w:cs="Times New Roman" w:ascii="Times New Roman" w:hAnsi="Times New Roman"/>
          <w:color w:val="000000"/>
          <w:sz w:val="28"/>
          <w:szCs w:val="28"/>
        </w:rPr>
        <w:t xml:space="preserve">К17= </w:t>
      </w:r>
      <w:r>
        <w:rPr>
          <w:rStyle w:val="83"/>
          <w:rFonts w:eastAsia="Calibri"/>
          <w:sz w:val="28"/>
          <w:szCs w:val="28"/>
        </w:rPr>
        <w:t>37 076 119/64 585 157 = 0,57</w:t>
      </w:r>
    </w:p>
    <w:p>
      <w:pPr>
        <w:pStyle w:val="Normal"/>
        <w:spacing w:lineRule="auto" w:line="360"/>
        <w:ind w:firstLine="851"/>
        <w:jc w:val="both"/>
        <w:rPr/>
      </w:pPr>
      <w:r>
        <w:rPr>
          <w:rFonts w:cs="Times New Roman" w:ascii="Times New Roman" w:hAnsi="Times New Roman"/>
          <w:color w:val="000000"/>
          <w:sz w:val="28"/>
          <w:szCs w:val="28"/>
        </w:rPr>
        <w:t>Для крупных банков минимальное значение коэффициента должно составлять 0,5%. На 1 января 2013 года в коммерческом банке ВТБ 24 значение коэффициента составляет 0,57%. Это означает, что у банка хорошее финансовое состояние и присутствуют внутренние источники развития.</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К18, характеризует норму прибыли на уставный капитал. Данный показатель рассматривается обычно за ряд лет, может ухудшаться при увеличении уставного капитала. Он равен чистая прибыль/уставный капитал;</w:t>
      </w:r>
    </w:p>
    <w:p>
      <w:pPr>
        <w:pStyle w:val="Normal"/>
        <w:spacing w:lineRule="auto" w:line="360"/>
        <w:ind w:left="720" w:hanging="0"/>
        <w:jc w:val="both"/>
        <w:rPr/>
      </w:pPr>
      <w:r>
        <w:rPr>
          <w:rFonts w:cs="Times New Roman" w:ascii="Times New Roman" w:hAnsi="Times New Roman"/>
          <w:color w:val="000000"/>
          <w:sz w:val="28"/>
          <w:szCs w:val="28"/>
        </w:rPr>
        <w:t xml:space="preserve">К18= </w:t>
      </w:r>
      <w:r>
        <w:rPr>
          <w:rStyle w:val="83"/>
          <w:rFonts w:eastAsia="Calibri"/>
          <w:sz w:val="28"/>
          <w:szCs w:val="28"/>
        </w:rPr>
        <w:t>37 076 119/50 700 700 = 0,73</w:t>
      </w:r>
    </w:p>
    <w:p>
      <w:pPr>
        <w:pStyle w:val="Normal"/>
        <w:spacing w:lineRule="auto" w:line="360"/>
        <w:ind w:firstLine="851"/>
        <w:jc w:val="both"/>
        <w:rPr/>
      </w:pPr>
      <w:r>
        <w:rPr>
          <w:rFonts w:cs="Times New Roman" w:ascii="Times New Roman" w:hAnsi="Times New Roman"/>
          <w:color w:val="000000"/>
          <w:sz w:val="28"/>
          <w:szCs w:val="28"/>
        </w:rPr>
        <w:t>Для банка ВТБ 24 данный коэффициент на 1 января 2013 года равен 0,73%, что говорит о том, что чистая прибыль не покрывает уставный капитал, но стремится к этому.</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воевременного исполнения обязательств банк помимо средств в наличной форме должен иметь доступные ликвидные активы, которые можно легко обратить в наличные при необходимости досрочного исполнения обязательств. Управление ликвидностью включает управление как пассивами, так и активами. </w:t>
      </w:r>
    </w:p>
    <w:p>
      <w:pPr>
        <w:pStyle w:val="Normal"/>
        <w:numPr>
          <w:ilvl w:val="0"/>
          <w:numId w:val="4"/>
        </w:numPr>
        <w:spacing w:lineRule="auto" w:line="360"/>
        <w:ind w:left="72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эффициент К20, характеризует оценку резервов первой очереди. Он аналогичен нормативу мгновенной ликвидности, но рассчитывается без корректировок, исключительно по оборотной ведомости. К20 = денежные средства/(депозиты до востребования + срочные депозиты + межбанковские депозиты + средства в расчетах). </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20= 53 109 101/ (74 487 280 + 148 974 561 +85 660 372 + 63 314 188) = 0,14</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pPr>
      <w:r>
        <w:rPr>
          <w:rFonts w:cs="Times New Roman" w:ascii="Times New Roman" w:hAnsi="Times New Roman"/>
          <w:color w:val="000000"/>
          <w:sz w:val="28"/>
          <w:szCs w:val="28"/>
        </w:rPr>
        <w:t>Данный коэффициент находится в пределах оптимального значения (0,05-0,2), а значит, банк управляет пассивами на достаточно высоком качестве.</w:t>
      </w:r>
    </w:p>
    <w:p>
      <w:pPr>
        <w:pStyle w:val="Normal"/>
        <w:numPr>
          <w:ilvl w:val="0"/>
          <w:numId w:val="4"/>
        </w:numPr>
        <w:spacing w:lineRule="auto" w:line="360"/>
        <w:ind w:left="72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К21, характеризует возможность банка одновременно погашать все свои обязательства. Он показывает, в какой степени банк при размещении средств учитывает возможность внезапного досрочного отзыва привлеченных средств. Для оценки желательно сравнивать данные за ряд лет, на внутригодовые даты и на основании этих сравнений делать выводы. К21 равен высоколиквидные активы/ привлеченные средства-нетто. </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чета показателя в группу высоколиквидных активов включаются следующие средства: наличные денежные средства в кассе и в пути, средства в расчетах и на корреспондентских счетах, кредиты и прочие средства, размещенные до востребования, государственные и иные котируемые ценные бумаги. Фактически это коэффициент мгновенной ликвидности. Оптимальное значение 0,15-0,20.</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21 = 1 407 451 582/ </w:t>
      </w:r>
      <w:r>
        <w:rPr>
          <w:rStyle w:val="82"/>
          <w:rFonts w:eastAsia="Calibri"/>
          <w:b w:val="false"/>
          <w:sz w:val="28"/>
          <w:szCs w:val="28"/>
        </w:rPr>
        <w:t>1 941 151 788=0,7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ый коэффициент говорит о том, что банк при одновременном предъявлении к погашению всех его обязательств погасит около 72%.</w:t>
      </w:r>
    </w:p>
    <w:p>
      <w:pPr>
        <w:pStyle w:val="Normal"/>
        <w:numPr>
          <w:ilvl w:val="0"/>
          <w:numId w:val="4"/>
        </w:numPr>
        <w:spacing w:lineRule="auto" w:line="360"/>
        <w:ind w:left="720" w:firstLine="840"/>
        <w:jc w:val="both"/>
        <w:rPr>
          <w:rFonts w:ascii="Times New Roman" w:hAnsi="Times New Roman" w:cs="Times New Roman"/>
          <w:sz w:val="28"/>
          <w:szCs w:val="28"/>
        </w:rPr>
      </w:pPr>
      <w:r>
        <w:rPr>
          <w:rFonts w:cs="Times New Roman" w:ascii="Times New Roman" w:hAnsi="Times New Roman"/>
          <w:sz w:val="28"/>
          <w:szCs w:val="28"/>
        </w:rPr>
        <w:t>Коэффициент К22, характеризует сбалансированность активов и пассивов банка. Он рассчитывается как текущие активы/текущие пасси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текущим активам относятся: наличные денежные средства, средства на корреспондентских счетах, средства в фонде обязательных резервов, дебиторы, кредиты выданные срочные, межбанковские кредиты выданные, вложения в ценные бумаги для перепродажи, средства в расче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став текущих пассивов включаются: депозиты до востребования и срочные, межбанковские кредиты полученные, корреспондентские счета, кредиторы, средства в расчетах, эмитированные ценные бумаги краткосрочные и к погашению. Значение показателя должно максимально быть приближено к 1.</w:t>
      </w:r>
    </w:p>
    <w:p>
      <w:pPr>
        <w:pStyle w:val="Normal"/>
        <w:spacing w:lineRule="auto" w:line="360"/>
        <w:ind w:firstLine="851"/>
        <w:jc w:val="both"/>
        <w:rPr/>
      </w:pPr>
      <w:r>
        <w:rPr>
          <w:rFonts w:cs="Times New Roman" w:ascii="Times New Roman" w:hAnsi="Times New Roman"/>
          <w:sz w:val="28"/>
          <w:szCs w:val="28"/>
        </w:rPr>
        <w:t>К22=1 315 106 722/</w:t>
      </w:r>
      <w:r>
        <w:rPr>
          <w:rStyle w:val="82"/>
          <w:rFonts w:eastAsia="Calibri"/>
          <w:b w:val="false"/>
          <w:sz w:val="28"/>
          <w:szCs w:val="28"/>
        </w:rPr>
        <w:t>1 341 151 788=0,98</w:t>
      </w:r>
    </w:p>
    <w:p>
      <w:pPr>
        <w:pStyle w:val="Normal"/>
        <w:spacing w:lineRule="auto" w:line="360"/>
        <w:ind w:firstLine="851"/>
        <w:jc w:val="both"/>
        <w:rPr>
          <w:rStyle w:val="82"/>
          <w:rFonts w:eastAsia="Calibri"/>
          <w:b w:val="false"/>
          <w:b w:val="false"/>
          <w:sz w:val="28"/>
          <w:szCs w:val="28"/>
        </w:rPr>
      </w:pPr>
      <w:r>
        <w:rPr/>
      </w:r>
    </w:p>
    <w:p>
      <w:pPr>
        <w:pStyle w:val="Normal"/>
        <w:spacing w:lineRule="auto" w:line="360"/>
        <w:ind w:firstLine="851"/>
        <w:jc w:val="both"/>
        <w:rPr>
          <w:rStyle w:val="82"/>
          <w:rFonts w:eastAsia="Calibri"/>
          <w:b w:val="false"/>
          <w:b w:val="false"/>
          <w:sz w:val="28"/>
          <w:szCs w:val="28"/>
        </w:rPr>
      </w:pPr>
      <w:r>
        <w:rPr>
          <w:rStyle w:val="82"/>
          <w:rFonts w:eastAsia="Calibri"/>
          <w:b w:val="false"/>
          <w:sz w:val="28"/>
          <w:szCs w:val="28"/>
        </w:rPr>
        <w:t>Данный коэффициент показывает, что в банке активы и пассивы сбалансированы в оптимальном значении.</w:t>
      </w:r>
    </w:p>
    <w:p>
      <w:pPr>
        <w:pStyle w:val="Normal"/>
        <w:spacing w:lineRule="auto" w:line="360"/>
        <w:ind w:firstLine="851"/>
        <w:jc w:val="both"/>
        <w:rPr/>
      </w:pPr>
      <w:r>
        <w:rPr>
          <w:rFonts w:cs="Times New Roman" w:ascii="Times New Roman" w:hAnsi="Times New Roman"/>
          <w:sz w:val="28"/>
          <w:szCs w:val="28"/>
        </w:rPr>
        <w:t>На основе изложенных в научной работе методов была проведена оценка финансового состояния коммерческого банка ВТБ 24 (ЗАО), которая показала, что банк обладает достаточной финансовой устойчивостью и осуществляет сбалансированное управление активными и пассивными операциями по срокам, объемам привлечения и размещения денежных ресурсов. Показатели ликвидности банка находится в пределах требований Банка России. Банк строго придерживается выбранной стратегии деятельности и проводит сдержанную, но эффективную политику управ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ал, что банк ВТБ 24 (ЗАО) может значительно активизировать свою деятельности без ущерба для финансовой устойчивости и значительно повысить доходы, поскольку обладает значительным потенциалом. Поиск путей повышения эффективности деятельности банка лежит в плоскости изучения мировых тенденций развития банковского бизнеса. Можно выделить следующие мировые тенденции: развитие традиционных и внедрение новых способов и приемов взаимодействия с клиентами и оказания им банковских услуг, а также использование современных информационных технологий.</w:t>
        <w:br/>
        <w:t>Например, введение перевода денежных средств с карты ВТБ 24 на карту стороннего банка с комиссией через банкоматы может увеличить комиссионную прибыль на 1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е изменения позволят банку в будущем перейти на качественно новый уровень предоставления банковских услуг и значительно повысить эффективность своей деятельности и свою конкурентоспособность не только на национальном рынке банковских услуг, но и на миро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rPr>
        <w:t xml:space="preserve">Актуальные вопросы социально-экономического развития России в </w:t>
      </w:r>
      <w:r>
        <w:rPr>
          <w:rFonts w:cs="Times New Roman" w:ascii="Times New Roman" w:hAnsi="Times New Roman"/>
          <w:lang w:val="en-US"/>
        </w:rPr>
        <w:t>XXI</w:t>
      </w:r>
      <w:r>
        <w:rPr>
          <w:rFonts w:cs="Times New Roman" w:ascii="Times New Roman" w:hAnsi="Times New Roman"/>
        </w:rPr>
        <w:t xml:space="preserve"> веке: аспиранты и студенты в научном поиске: Сборник научных статей.- Смоленск: Универсум, 2013.- 380с. Кугакова А. Роль антикризисного управления в финансовом оздоровлении пред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1">
    <w:name w:val="WW8Num8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ourier New" w:hAnsi="Courier New" w:eastAsia="Times New Roman" w:cs="Courier New"/>
      <w:color w:val="000000"/>
      <w:sz w:val="24"/>
      <w:szCs w:val="24"/>
    </w:rPr>
  </w:style>
  <w:style w:type="character" w:styleId="1">
    <w:name w:val="Основной текст Знак1"/>
    <w:qFormat/>
    <w:rPr>
      <w:rFonts w:ascii="Times New Roman" w:hAnsi="Times New Roman" w:eastAsia="Times New Roman" w:cs="Times New Roman"/>
      <w:sz w:val="21"/>
      <w:szCs w:val="21"/>
      <w:shd w:fill="FFFFFF" w:val="clear"/>
    </w:rPr>
  </w:style>
  <w:style w:type="character" w:styleId="83">
    <w:name w:val="Основной текст + 83"/>
    <w:qFormat/>
    <w:rPr>
      <w:rFonts w:ascii="Times New Roman" w:hAnsi="Times New Roman" w:eastAsia="Times New Roman" w:cs="Times New Roman"/>
      <w:sz w:val="17"/>
      <w:szCs w:val="17"/>
      <w:shd w:fill="FFFFFF" w:val="clear"/>
    </w:rPr>
  </w:style>
  <w:style w:type="character" w:styleId="82">
    <w:name w:val="Основной текст + 82"/>
    <w:qFormat/>
    <w:rPr>
      <w:rFonts w:ascii="Times New Roman" w:hAnsi="Times New Roman" w:eastAsia="Times New Roman" w:cs="Times New Roman"/>
      <w:b/>
      <w:bCs/>
      <w:sz w:val="17"/>
      <w:szCs w:val="17"/>
      <w:shd w:fill="FFFFFF" w:val="clear"/>
    </w:rPr>
  </w:style>
  <w:style w:type="character" w:styleId="LucidaSansUnicode2">
    <w:name w:val="Основной текст + Lucida Sans Unicode2"/>
    <w:qFormat/>
    <w:rPr>
      <w:rFonts w:ascii="Lucida Sans Unicode" w:hAnsi="Lucida Sans Unicode" w:eastAsia="Times New Roman" w:cs="Lucida Sans Unicode"/>
      <w:sz w:val="14"/>
      <w:szCs w:val="14"/>
      <w:shd w:fill="FFFFFF" w:val="clear"/>
    </w:rPr>
  </w:style>
  <w:style w:type="character" w:styleId="8pt">
    <w:name w:val="Основной текст + 8 pt"/>
    <w:qFormat/>
    <w:rPr>
      <w:rFonts w:ascii="Times New Roman" w:hAnsi="Times New Roman" w:eastAsia="Times New Roman" w:cs="Times New Roman"/>
      <w:b/>
      <w:bCs/>
      <w:sz w:val="16"/>
      <w:szCs w:val="16"/>
      <w:shd w:fill="FFFFFF" w:val="clear"/>
    </w:rPr>
  </w:style>
  <w:style w:type="character" w:styleId="81">
    <w:name w:val="Основной текст + 81"/>
    <w:qFormat/>
    <w:rPr>
      <w:rFonts w:ascii="Times New Roman" w:hAnsi="Times New Roman" w:eastAsia="Times New Roman" w:cs="Times New Roman"/>
      <w:b/>
      <w:bCs/>
      <w:spacing w:val="10"/>
      <w:sz w:val="17"/>
      <w:szCs w:val="17"/>
      <w:shd w:fill="FFFFFF" w:val="clear"/>
    </w:rPr>
  </w:style>
  <w:style w:type="character" w:styleId="InternetLink">
    <w:name w:val="Hyperlink"/>
    <w:rPr>
      <w:color w:val="0000FF"/>
      <w:u w:val="single"/>
    </w:rPr>
  </w:style>
  <w:style w:type="character" w:styleId="LucidaSansUnicode1">
    <w:name w:val="Основной текст + Lucida Sans Unicode1"/>
    <w:qFormat/>
    <w:rPr>
      <w:rFonts w:ascii="Lucida Sans Unicode" w:hAnsi="Lucida Sans Unicode" w:eastAsia="Times New Roman" w:cs="Lucida Sans Unicode"/>
      <w:sz w:val="14"/>
      <w:szCs w:val="1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9:00Z</dcterms:created>
  <dc:creator>Игорь</dc:creator>
  <dc:description/>
  <cp:keywords/>
  <dc:language>en-US</dc:language>
  <cp:lastModifiedBy>OEM</cp:lastModifiedBy>
  <dcterms:modified xsi:type="dcterms:W3CDTF">2014-03-30T18:46:00Z</dcterms:modified>
  <cp:revision>18</cp:revision>
  <dc:subject/>
  <dc:title/>
</cp:coreProperties>
</file>